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  <w:caps/>
          <w:sz w:val="40"/>
          <w:szCs w:val="40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i w:val="false"/>
          <w:smallCaps/>
          <w:sz w:val="36"/>
          <w:szCs w:val="36"/>
        </w:rPr>
        <w:t>о проведении международного</w:t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smallCaps/>
          <w:sz w:val="36"/>
          <w:szCs w:val="36"/>
        </w:rPr>
      </w:pPr>
      <w:r>
        <w:rPr>
          <w:rStyle w:val="Emphasis"/>
          <w:b/>
          <w:i w:val="false"/>
          <w:smallCaps/>
          <w:sz w:val="36"/>
          <w:szCs w:val="36"/>
        </w:rPr>
        <w:t xml:space="preserve"> </w:t>
      </w:r>
      <w:r>
        <w:rPr>
          <w:rStyle w:val="Emphasis"/>
          <w:b/>
          <w:i w:val="false"/>
          <w:smallCaps/>
          <w:sz w:val="36"/>
          <w:szCs w:val="36"/>
        </w:rPr>
        <w:t xml:space="preserve">Конкурса детского рисунка </w:t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smallCaps/>
          <w:sz w:val="40"/>
          <w:szCs w:val="40"/>
        </w:rPr>
      </w:pPr>
      <w:r>
        <w:rPr>
          <w:rStyle w:val="Emphasis"/>
          <w:b/>
          <w:i w:val="false"/>
          <w:smallCaps/>
          <w:sz w:val="40"/>
          <w:szCs w:val="40"/>
        </w:rPr>
        <w:t>«мы – дети космоса»</w:t>
      </w:r>
    </w:p>
    <w:p>
      <w:pPr>
        <w:pStyle w:val="Style16"/>
        <w:spacing w:before="0" w:after="0"/>
        <w:ind w:left="4080" w:hanging="0"/>
        <w:jc w:val="both"/>
        <w:rPr>
          <w:rStyle w:val="Emphasis"/>
          <w:b/>
          <w:b/>
          <w:i/>
          <w:i/>
          <w:smallCaps/>
          <w:sz w:val="40"/>
          <w:szCs w:val="40"/>
        </w:rPr>
      </w:pPr>
      <w:r>
        <w:rPr/>
      </w:r>
    </w:p>
    <w:p>
      <w:pPr>
        <w:pStyle w:val="Style16"/>
        <w:spacing w:before="0" w:after="0"/>
        <w:ind w:left="4678" w:firstLine="283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4678" w:firstLine="283"/>
        <w:jc w:val="both"/>
        <w:rPr/>
      </w:pPr>
      <w:r>
        <w:rPr>
          <w:i/>
        </w:rPr>
        <w:t>Мы – дети Космоса. И наш родимый дом Так спаян общностью и неразрывно прочен, Что чувствуем себя мы слитными в одном, Что в каждой точке мир – весь мир сосредоточен...</w:t>
      </w:r>
    </w:p>
    <w:p>
      <w:pPr>
        <w:pStyle w:val="Style16"/>
        <w:spacing w:before="0" w:after="0"/>
        <w:ind w:left="4080" w:hanging="0"/>
        <w:jc w:val="right"/>
        <w:rPr>
          <w:rFonts w:ascii="Arial" w:hAnsi="Arial" w:cs="Arial"/>
        </w:rPr>
      </w:pPr>
      <w:r>
        <w:rPr/>
        <w:t>А.Л. Чижевский</w:t>
      </w:r>
    </w:p>
    <w:p>
      <w:pPr>
        <w:pStyle w:val="Style16"/>
        <w:spacing w:before="0" w:after="0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aps/>
          <w:sz w:val="28"/>
          <w:szCs w:val="28"/>
        </w:rPr>
        <w:t xml:space="preserve">Концепция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xt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</w:t>
      </w:r>
    </w:p>
    <w:p>
      <w:pPr>
        <w:pStyle w:val="Txt0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Космос» – в переводе с греческого означает «Красота», «гармония». Человек является частью Космоса, поэтому с рождения в каждом из нас заложено чувство Прекрасного. Более двух тысяч лет назад древнегреческий философ Платон написал: «От красивых образов мы перейдём к красивым мыслям, от красивых мыслей – к красивой жизни и от красивой жизни – к абсолютной красоте». Эта абсолютная Красота и есть Космос, в котором мы живем. Однако увидеть космическую красоту может не каждый, а только тот, кто обладает прекрасным, добрым и отзывчивым сердцем. «Зорко одно лишь сердце!», – говорил главный герой известной повести А. де Сент-Экзюпери «Маленький Принц»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ир наших мыслей и чувств – это тоже Космос. У каждого человека он свой, и каждый видит и ощущает окружающий мир по-своему. Мы предлагаем юным участникам Конкурса рассказать в своем рисунке о своем Космосе.</w:t>
      </w:r>
      <w:r>
        <w:rPr>
          <w:sz w:val="28"/>
          <w:szCs w:val="28"/>
        </w:rPr>
        <w:t xml:space="preserve"> </w:t>
      </w:r>
    </w:p>
    <w:p>
      <w:pPr>
        <w:pStyle w:val="Txt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мос. Его бесконечные неизведанные просторы во все времена притягивали внимание человечества. Философы древности вдохновенно размышляли над законами Мироздания, вглядываясь в звездную Бесконечность. Прошли века и тысячелетия, но и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 Космос по-прежнему наполняет сердца людей трепетом и восхищением перед непостижимой грандиозностью и красотой космических просторов Вселенной – колыбелью планеты Земля и ее человечеств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бурное развитие цивилизации, небывалый расцвет космических технологий привели к тому, что с первых лет жизни в сознании детей формируются устойчивые представления о Космосе как о безжизненном и опасном для людей пространстве, взаимодействие с которым человечество осуществляет через космическую технику: ракеты, луноходы, спутники. Одновременно литература, кино- и видеопродукция закрепляют в сознании детей устойчивые образы Космоса в стиле фэнтези – далекого от существующей реальности. Тем самым представления ребенка о мироздании искажаются. Они складываются под влиянием навязанных извне стереотипов, которые лишают детей способности к самостоятельным творческим размышл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свою очередь, внимательное и бережное отношение взрослых к внутреннему, духовному миру ребенка дает поразительные результаты. </w:t>
      </w:r>
      <w:r>
        <w:rPr>
          <w:bCs/>
          <w:i/>
          <w:sz w:val="28"/>
          <w:szCs w:val="28"/>
        </w:rPr>
        <w:t>В работах Конкурсантов мы бы хотели увидеть не техногенное, а образное прочтение темы Космоса</w:t>
      </w:r>
      <w:r>
        <w:rPr>
          <w:b/>
          <w:bCs/>
          <w:i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размышления детей о Вселенной, необыкновенной красоте космического пространства, о единстве человека и Космоса, ответственности за нашу Землю, собственной сопричастности к Космос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ке еще только предстоит открыть эти прекрасные космические миры, незримо присутствующие рядом с нами. Но юные художники, ощущая и постигая их сердцем, могут передать в своем творчестве не только их красоту, но и связанные с ней глубокие внутренние переживания, открывая миру взрослых новую космическую реа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Для поддержки, развития и популяризации детского художественного творчества, в котором отражается космическое мироощущение, Благотворительный Фонд имени Елены Ивановны Рерих с 2016 года учреждает ежегодный </w:t>
      </w:r>
      <w:r>
        <w:rPr>
          <w:bCs/>
          <w:iCs/>
          <w:sz w:val="28"/>
          <w:szCs w:val="28"/>
        </w:rPr>
        <w:t>Международный</w:t>
      </w:r>
      <w:r>
        <w:rPr>
          <w:bCs/>
          <w:sz w:val="28"/>
          <w:szCs w:val="28"/>
        </w:rPr>
        <w:t xml:space="preserve"> Конкурс детского рисунка «Мы – дети Космоса».</w:t>
      </w:r>
    </w:p>
    <w:p>
      <w:pPr>
        <w:pStyle w:val="Style16"/>
        <w:spacing w:before="240" w:after="240"/>
        <w:jc w:val="center"/>
        <w:rPr/>
      </w:pPr>
      <w:r>
        <w:rPr>
          <w:rStyle w:val="Emphasis"/>
          <w:b/>
          <w:i w:val="false"/>
          <w:caps/>
          <w:sz w:val="28"/>
          <w:szCs w:val="28"/>
        </w:rPr>
        <w:t>1. общие положения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1.1. Настоящее Положение определяет цели и задачи, а также порядок проведения Международного Конкурса детского рисунка «МЫ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ДЕТИ КОСМОСА» (далее – Конкурс)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2. Организаторами Конкурса являются </w:t>
      </w:r>
      <w:r>
        <w:rPr>
          <w:bCs/>
          <w:iCs/>
          <w:sz w:val="28"/>
          <w:szCs w:val="28"/>
        </w:rPr>
        <w:t>Благотворительный Фонд имени Елены Ивановны Рерих и Международный Центр Рерихов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1.3. Соорганизатор – </w:t>
      </w:r>
      <w:r>
        <w:rPr>
          <w:bCs/>
          <w:sz w:val="28"/>
          <w:szCs w:val="28"/>
        </w:rPr>
        <w:t>Международный Совет Рериховских организаций имени С.Н.Рериха.</w:t>
      </w:r>
    </w:p>
    <w:p>
      <w:pPr>
        <w:pStyle w:val="Style16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Конкурс проводится при поддержке Российской академии художеств, Международной ассоциации фондов мира, </w:t>
      </w:r>
      <w:r>
        <w:rPr>
          <w:sz w:val="28"/>
          <w:szCs w:val="28"/>
        </w:rPr>
        <w:t>Ассоциации музеев космонавтики России,</w:t>
      </w:r>
      <w:r>
        <w:rPr>
          <w:bCs/>
          <w:sz w:val="28"/>
          <w:szCs w:val="28"/>
        </w:rPr>
        <w:t xml:space="preserve"> Российской академии естественных наук (РАЕН), </w:t>
      </w:r>
      <w:r>
        <w:rPr>
          <w:sz w:val="28"/>
          <w:szCs w:val="28"/>
        </w:rPr>
        <w:t xml:space="preserve">Международного Союза педагогов-художников, </w:t>
      </w:r>
      <w:r>
        <w:rPr>
          <w:bCs/>
          <w:sz w:val="28"/>
          <w:szCs w:val="28"/>
        </w:rPr>
        <w:t>Благотворительного фонда «Взгляд ребенка» (Москва).</w:t>
      </w:r>
    </w:p>
    <w:p>
      <w:pPr>
        <w:pStyle w:val="Style16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5. Настоящее Положение, а также материалы Конкурса </w:t>
      </w:r>
      <w:r>
        <w:rPr>
          <w:sz w:val="28"/>
          <w:szCs w:val="28"/>
        </w:rPr>
        <w:t xml:space="preserve">и информация о его результатах </w:t>
      </w:r>
      <w:r>
        <w:rPr>
          <w:bCs/>
          <w:iCs/>
          <w:sz w:val="28"/>
          <w:szCs w:val="28"/>
        </w:rPr>
        <w:t xml:space="preserve">размещаются на сайтах: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found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helenaroerich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;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icr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su</w:t>
      </w:r>
      <w:r>
        <w:rPr>
          <w:bCs/>
          <w:iCs/>
          <w:sz w:val="28"/>
          <w:szCs w:val="28"/>
        </w:rPr>
        <w:t xml:space="preserve">; www.roerichs.com, а также сайтах партнеров Конкурса. Галерея участников Конкурса публикуется на сайте Международного союза педагогов-художников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art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teachers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6"/>
        <w:spacing w:before="24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Конкурса: привлечение внимания к духовно-нравственному миру детей, их представлениям о человеке и Космосе, о взаимосвязи человека, планеты и Вселенной, в которой мы живе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</w:t>
      </w:r>
      <w:r>
        <w:rPr>
          <w:bCs/>
          <w:sz w:val="28"/>
          <w:szCs w:val="28"/>
        </w:rPr>
        <w:t>детского художественного творчества, в котором отражается космическое мироощущ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художественно-одаренных, творчески мыслящих дет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бразного мышления ребенк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ого фонда детских рабо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Конкурс проводится в четырёх возрастных группах: 5-7 лет, 8-10 лет, 11-12 лет и 13-14 лет. 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СЛОВИЯ КОНКУРС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1. На конкурс принимаются работы, созданные авторами в текущем году и </w:t>
      </w:r>
      <w:r>
        <w:rPr>
          <w:sz w:val="28"/>
          <w:szCs w:val="28"/>
        </w:rPr>
        <w:t>выполненные на бумаге или ткани в любой технике (карандаш, гуашь, акварель, пастель, и т.д.)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6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конкурс не принимаются работы</w:t>
      </w:r>
      <w:r>
        <w:rPr>
          <w:sz w:val="28"/>
          <w:szCs w:val="28"/>
        </w:rPr>
        <w:t xml:space="preserve">, в которых используются стереотипные космические образы: ракеты и другая техника для освоения Космоса, космонавты (портреты; люди; собачки и другие существа в скафандрах), «летающие тарелки», «зелёные человечки» и подобные существа. 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3. Ежегодно Оргкомитет объявляет тему Конкурса.</w:t>
      </w:r>
    </w:p>
    <w:p>
      <w:pPr>
        <w:pStyle w:val="Style16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4.4. На Конкурс принимаются работы </w:t>
      </w:r>
      <w:r>
        <w:rPr>
          <w:rStyle w:val="StrongEmphasis"/>
          <w:b w:val="false"/>
          <w:sz w:val="28"/>
          <w:szCs w:val="28"/>
        </w:rPr>
        <w:t xml:space="preserve">форматом </w:t>
      </w:r>
      <w:r>
        <w:rPr>
          <w:sz w:val="28"/>
          <w:szCs w:val="28"/>
        </w:rPr>
        <w:t>не более 50х60 см, без паспарту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Жюри не рассматривает работы, не соответствующие условиям Конкурс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После поступления работы на Конкурс все исключительные имущественные и авторские права по принадлежащие автору работы на созданный им результат интеллектуальной деятельности (работу) переходят Организаторам конкурса в полном объеме. Организаторы Конкурса вправе распорядиться работой по своему усмотрению, в том числе: осуществлять дарение, хранение и утилизацию работ, размещать и представлять работы в различных изданиях, в Интернете, на выставках, в СМИ и т.д., но только в рамках целей и задач Конкурс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4.7. Участвуя в Конкурсе, работы и его законный представитель /опекун, выражает свое согласие с Положением Конкурса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Поступившие на Конкурс работы не рецензируются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 Оригиналы работы участников второго тура, не отмеченные дипломами, могут быть возвращены по усмотрению Организаторов за счет конкурсанта. </w:t>
      </w:r>
    </w:p>
    <w:p>
      <w:pPr>
        <w:pStyle w:val="Style16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И СРОКИ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Конкурс проводится в два ту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 заочный.</w:t>
      </w:r>
      <w:r>
        <w:rPr>
          <w:sz w:val="28"/>
          <w:szCs w:val="28"/>
        </w:rPr>
        <w:t xml:space="preserve"> Прием работ в онлайн-галерею Конкурса заканчивается 31 мая. Отбор работ для второго тура и определение лауреатов Конкурса. Список лауреатов, прошедших во второй тур, публикуется 30 июн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Второй тур очный</w:t>
      </w:r>
      <w:r>
        <w:rPr>
          <w:sz w:val="28"/>
          <w:szCs w:val="28"/>
        </w:rPr>
        <w:t xml:space="preserve">. Приём работ лауреатов Конкурса почтой до 15 сентября включительно (по почтовому штемпелю). Проведение заключительного этапа – определение победителей Конкурса. Список победителей публикуется 1 ноября на сайтах организаторов и партнеров Конкурса. </w:t>
      </w:r>
    </w:p>
    <w:p>
      <w:pPr>
        <w:pStyle w:val="Normal"/>
        <w:spacing w:before="280" w:after="28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первый тур принимаются </w:t>
      </w:r>
      <w:r>
        <w:rPr>
          <w:b/>
          <w:sz w:val="28"/>
          <w:szCs w:val="28"/>
        </w:rPr>
        <w:t>фотограф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отсканированные копии</w:t>
      </w:r>
      <w:r>
        <w:rPr>
          <w:sz w:val="28"/>
          <w:szCs w:val="28"/>
        </w:rPr>
        <w:t xml:space="preserve"> работ, выполненные в соответствии с «Правилами оформления». Авторам, прошедшим первый тур, высылается уведомление с просьбой прислать в Оргкомитет Конкурса оригинал работы для участия во втором туре. </w:t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Фотографии рисунков на первый тур принимаются в электронную галерею Конкурс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второй тур Конкурса принимаются </w:t>
      </w:r>
      <w:r>
        <w:rPr>
          <w:b/>
          <w:sz w:val="28"/>
          <w:szCs w:val="28"/>
        </w:rPr>
        <w:t>оригиналы</w:t>
      </w:r>
      <w:r>
        <w:rPr>
          <w:sz w:val="28"/>
          <w:szCs w:val="28"/>
        </w:rPr>
        <w:t xml:space="preserve"> работ, оформленные в соответствии с «Правилами оформления»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5.5. Оригиналы работ, прошедшие во второй тур, высылаются на почтовый адрес Оргкомитет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280" w:after="280"/>
        <w:ind w:left="360" w:hanging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6. Правила оформления Конкурсных работ</w:t>
      </w:r>
    </w:p>
    <w:p>
      <w:pPr>
        <w:pStyle w:val="Normal"/>
        <w:spacing w:lineRule="atLeast" w:line="220" w:before="0" w:after="280"/>
        <w:jc w:val="both"/>
        <w:rPr/>
      </w:pPr>
      <w:r>
        <w:rPr>
          <w:sz w:val="28"/>
          <w:szCs w:val="28"/>
        </w:rPr>
        <w:t>6.1. 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туре необходимо перевести рисунок в электронный формат </w:t>
      </w:r>
      <w:r>
        <w:rPr>
          <w:b/>
          <w:sz w:val="28"/>
          <w:szCs w:val="28"/>
        </w:rPr>
        <w:t xml:space="preserve">jpg </w:t>
      </w:r>
      <w:r>
        <w:rPr>
          <w:sz w:val="28"/>
          <w:szCs w:val="28"/>
        </w:rPr>
        <w:t xml:space="preserve">(сфотографировать или отсканировать) и добавить работу в онлайн-галерею Конкурса, заполнив заявку на участие. </w:t>
      </w:r>
      <w:r>
        <w:rPr>
          <w:bCs/>
          <w:sz w:val="28"/>
          <w:szCs w:val="28"/>
        </w:rPr>
        <w:t xml:space="preserve">Рекомендуемый размер – </w:t>
      </w:r>
      <w:r>
        <w:rPr>
          <w:b/>
          <w:bCs/>
          <w:sz w:val="28"/>
          <w:szCs w:val="28"/>
        </w:rPr>
        <w:t>не более 2Mb</w:t>
      </w:r>
      <w:r>
        <w:rPr>
          <w:bCs/>
          <w:sz w:val="28"/>
          <w:szCs w:val="28"/>
        </w:rPr>
        <w:t>, имя файла должно состоять из букв и цифр, без специальных символов и знаков препи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2. В заявке к работе необходимо указать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 xml:space="preserve">Фамилия, имя автора, возраст; 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работы;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р, техника исполнения, материал и год создания работы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 xml:space="preserve">4. Контактный телефон и подробный почтовый адрес с индексом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5. Адрес электронной почты для связи с автором или его представителем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6. Пояснение автора, раскрывающее творческий замысел, размышления о сюжете работы (желательно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8"/>
          <w:szCs w:val="28"/>
        </w:rPr>
        <w:t>7. ФИО наставника/педагога (при его наличии);</w:t>
      </w:r>
    </w:p>
    <w:p>
      <w:pPr>
        <w:pStyle w:val="Normal"/>
        <w:spacing w:lineRule="exact" w:line="240"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ное наименование художественного учебного учреждения и класс (при наличии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торой тур Конкурса принимаются оригиналы работ, прошедшие отбор в результате первого тура. </w:t>
      </w:r>
      <w:r>
        <w:rPr>
          <w:b/>
          <w:sz w:val="28"/>
          <w:szCs w:val="28"/>
        </w:rPr>
        <w:t>Рисунки не сгибать и не сворачивать!!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4. Н</w:t>
      </w:r>
      <w:r>
        <w:rPr>
          <w:sz w:val="28"/>
          <w:szCs w:val="28"/>
        </w:rPr>
        <w:t xml:space="preserve">а обороте рисунка </w:t>
      </w:r>
      <w:r>
        <w:rPr>
          <w:bCs/>
          <w:sz w:val="28"/>
          <w:szCs w:val="28"/>
        </w:rPr>
        <w:t>прикреп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кетка, на которой </w:t>
      </w:r>
      <w:r>
        <w:rPr>
          <w:sz w:val="28"/>
          <w:szCs w:val="28"/>
        </w:rPr>
        <w:t xml:space="preserve">указыва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, ее размеры, техника исполнения и год напис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 автора, его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На конверте указывается фамилия, имя автора и надпись </w:t>
      </w:r>
      <w:r>
        <w:rPr>
          <w:i/>
          <w:iCs/>
          <w:sz w:val="28"/>
          <w:szCs w:val="28"/>
          <w:u w:val="single"/>
        </w:rPr>
        <w:t>Конкурс «Мы – дети Космоса»</w:t>
      </w:r>
      <w:r>
        <w:rPr>
          <w:i/>
          <w:sz w:val="28"/>
          <w:szCs w:val="28"/>
          <w:u w:val="single"/>
        </w:rPr>
        <w:t xml:space="preserve">. </w:t>
      </w:r>
    </w:p>
    <w:p>
      <w:pPr>
        <w:pStyle w:val="Style16"/>
        <w:spacing w:before="0" w:after="0"/>
        <w:jc w:val="center"/>
        <w:rPr>
          <w:rStyle w:val="StrongEmphasis"/>
          <w:caps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aps/>
          <w:sz w:val="28"/>
          <w:szCs w:val="28"/>
        </w:rPr>
        <w:t>7. Критерии оценки Конкурсных работ</w:t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заявленной теме Конкурс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удожественная выразительность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творческого замысл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моничность цветового решения;</w:t>
      </w:r>
    </w:p>
    <w:p>
      <w:pPr>
        <w:pStyle w:val="Style16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ая самостоятельность в раскрытии темы (выполнение без помощи взрослых, не копирование или срисовывание).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8. Подведение итогов и награжд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8.1. Торжественная церемония награждения победителей, призеров и обладателей Гран-При Конкурса проводится в Москве. Дата проведения церемонии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По результатам Конкурса издается каталог лучших работ и организуется итоговая выставка работ победителей и призеров Конкурса в Москве. Время проведения выставки определяе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бедителям в каждой возрастной группе присуждаются дипломы и призы. 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8.4. По решению Жюри или Оргкомитета отдельные участники могут награждаться специальными поощрительными дипломами и призами.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>8.5. Наставники/педагоги победителей и призеров отмечаются благодарственными письмами.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>8.6. Участники второго тура не вошедшие в список победителей или призеров получают статус дипломанта Конкурса. Диплом таким участникам высылается в электронном виде (при наличии оригинала работы в Оргкомитете).</w:t>
      </w:r>
    </w:p>
    <w:p>
      <w:pPr>
        <w:pStyle w:val="Style16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Участники второго тура </w:t>
      </w:r>
      <w:r>
        <w:rPr>
          <w:b/>
          <w:sz w:val="28"/>
          <w:szCs w:val="28"/>
          <w:u w:val="single"/>
        </w:rPr>
        <w:t>не приславш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ригиналы</w:t>
      </w:r>
      <w:r>
        <w:rPr>
          <w:sz w:val="28"/>
          <w:szCs w:val="28"/>
        </w:rPr>
        <w:t xml:space="preserve"> работ в Оргкомитет получают статус участника Конкурса. Диплом таким участникам высылается в электронном виде.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 xml:space="preserve">8.8. В целях популяризации творчества победителей и призеров Конкурса их работы могут быть представлены в «Космической галерее» на сайте Благотворительного Фонда имени Е.И.Рерих: http://www.found-helenaroerich.ru/gallery/childrens_gallery/, на сайтах партнеров Конкурса, а также опубликованы в различных изданиях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>8.9. Из работ призеров и победителей может формироваться передвижная выставка для экспонирования по городам России и других стран.</w:t>
      </w:r>
    </w:p>
    <w:p>
      <w:pPr>
        <w:pStyle w:val="Style16"/>
        <w:spacing w:before="240" w:after="240"/>
        <w:jc w:val="center"/>
        <w:rPr/>
      </w:pPr>
      <w:r>
        <w:rPr>
          <w:b/>
          <w:bCs/>
          <w:sz w:val="28"/>
          <w:szCs w:val="28"/>
        </w:rPr>
        <w:t>9. ОРГКОМИТЕТ КОНКУРСА</w:t>
      </w:r>
    </w:p>
    <w:p>
      <w:pPr>
        <w:pStyle w:val="Style16"/>
        <w:spacing w:lineRule="atLeast" w:line="300" w:before="225" w:after="2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1. Для организации и проведения Конкурса создается Оргкомитет. </w:t>
      </w:r>
    </w:p>
    <w:p>
      <w:pPr>
        <w:pStyle w:val="Style16"/>
        <w:spacing w:lineRule="atLeast" w:line="300" w:before="0" w:after="120"/>
        <w:jc w:val="both"/>
        <w:rPr/>
      </w:pPr>
      <w:r>
        <w:rPr>
          <w:bCs/>
          <w:iCs/>
          <w:sz w:val="28"/>
          <w:szCs w:val="28"/>
        </w:rPr>
        <w:t>9.2. Оргкомитет осуществляет следующую деятельность:</w:t>
      </w:r>
    </w:p>
    <w:p>
      <w:pPr>
        <w:pStyle w:val="Style16"/>
        <w:spacing w:lineRule="atLeast" w:line="240" w:before="0" w:after="1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оводит до сведения конкурсантов и их представителей информацию, касающуюся проведения Конкурса;</w:t>
      </w:r>
    </w:p>
    <w:p>
      <w:pPr>
        <w:pStyle w:val="Style16"/>
        <w:spacing w:lineRule="atLeast" w:line="240" w:before="0" w:after="1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инимает все конкурсные материалы;</w:t>
      </w:r>
    </w:p>
    <w:p>
      <w:pPr>
        <w:pStyle w:val="Style16"/>
        <w:spacing w:lineRule="atLeast" w:line="240"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предварительный отбор рисунков на соответствие условиям Конкурса; </w:t>
      </w:r>
    </w:p>
    <w:p>
      <w:pPr>
        <w:pStyle w:val="Style16"/>
        <w:spacing w:lineRule="atLeast" w:line="240" w:before="0" w:after="1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ормирует состав жюри;</w:t>
      </w:r>
    </w:p>
    <w:p>
      <w:pPr>
        <w:pStyle w:val="Style16"/>
        <w:spacing w:lineRule="atLeast" w:line="240" w:before="0" w:after="1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пределяет время и место проведения конкурсных мероприятий;</w:t>
      </w:r>
    </w:p>
    <w:p>
      <w:pPr>
        <w:pStyle w:val="Normal"/>
        <w:spacing w:lineRule="atLeast" w:line="240" w:before="0" w:after="12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ует итоговую выставку работ победителей и призеров и церемонию награждения победителей и призеров;</w:t>
      </w:r>
    </w:p>
    <w:p>
      <w:pPr>
        <w:pStyle w:val="Normal"/>
        <w:spacing w:lineRule="atLeast" w:line="240" w:before="0" w:after="1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ит к изданию каталог лучших рисунков.</w:t>
      </w:r>
    </w:p>
    <w:p>
      <w:pPr>
        <w:pStyle w:val="Style16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систему поощрения, награждения победителей, призеров и участников;</w:t>
      </w:r>
    </w:p>
    <w:p>
      <w:pPr>
        <w:pStyle w:val="Style16"/>
        <w:spacing w:lineRule="atLeast" w:line="240" w:before="0" w:after="1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общественность о результатах конкурса.</w:t>
      </w:r>
    </w:p>
    <w:p>
      <w:pPr>
        <w:pStyle w:val="Normal"/>
        <w:ind w:left="516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Normal1">
    <w:name w:val="LO-Normal"/>
    <w:qFormat/>
    <w:rPr>
      <w:rFonts w:ascii="SchoolBook;Times New Roman" w:hAnsi="SchoolBook;Times New Roman" w:cs="SchoolBook;Times New Roman"/>
      <w:sz w:val="24"/>
      <w:lang w:val="ru-RU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2">
    <w:name w:val="Заголовок №2_"/>
    <w:qFormat/>
    <w:rPr>
      <w:sz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/>
      <w:jc w:val="right"/>
    </w:pPr>
    <w:rPr>
      <w:sz w:val="26"/>
      <w:szCs w:val="20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sz w:val="26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01">
    <w:name w:val="txt_0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48:00Z</dcterms:created>
  <dc:creator>pavel</dc:creator>
  <dc:description/>
  <dc:language>en-US</dc:language>
  <cp:lastModifiedBy>sotrudn</cp:lastModifiedBy>
  <cp:lastPrinted>2018-02-08T17:56:00Z</cp:lastPrinted>
  <dcterms:modified xsi:type="dcterms:W3CDTF">2018-12-08T21:48:00Z</dcterms:modified>
  <cp:revision>2</cp:revision>
  <dc:subject/>
  <dc:title>Общие положения</dc:title>
</cp:coreProperties>
</file>